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 К ПРОГНОЗУ СОЦИАЛЬНО- ЭКОНОМИЧЕСКОГО  РАЗВИТ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КЕЙСКОГО  МУНИЦИПАЛЬНОГО 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4-2016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кейское  сельское  поселение  разрабатывает  и  реализует  социально-экономическую  политику  в  едином  экономическом и правовом  пространстве  Российской  Федерации,  в  соответствии  с  конституционными  полномочиями,   Уставом  Иркутской  области  и  Уставом  Икейского  сельского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 разработана  с  целью  стабилизации  социально-экономического  положения  на  территории  поселения,  повышения  уровня  жизни  населения  Икейского сельского посе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е образование</w:t>
      </w:r>
      <w:r>
        <w:rPr>
          <w:b/>
          <w:sz w:val="28"/>
          <w:szCs w:val="28"/>
        </w:rPr>
        <w:t xml:space="preserve">   «</w:t>
      </w:r>
      <w:r>
        <w:rPr>
          <w:sz w:val="28"/>
          <w:szCs w:val="28"/>
        </w:rPr>
        <w:t xml:space="preserve">Икейское  поселение»  -  сельское  поселение  Тулунского  района  Иркутской   области,  объединяющее  5  населенных  пунктов.  Расстояние  до  областного  центра  г. Иркутска – 550 км,  до  районного  центра  г. Тулуна – 60 км.  Икейское  сельское  поселение  граничит  с  Ишидейским,  Нижнебурбукским,  Едогонским,  Владимировским, Аршанским сельским  поселением. Климат  резко континентальный, с продолжительной  холодной зимой и  коротким  теплым  летом. Основной  растительный фон в естественном состоянии составляют сосново-лиственные леса с мелким кустарником. Землепользование поселения расположено в пределах  Среднесибирского плоскогорья, в районе Тулуно-Иркутской лесостепи.  По  территории  Икейского  сельского  поселения   протекает  река  Икей  и  несколько  небольших  речек  и  ручьев.  Через  территорию  поселения  проходит  Икейский  трак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кейское  муниципальное  образование   включено  в государственный  реестр  за  №  429  от  26.12.2005г.,  Устав  зарегистрирован   27.12.2005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роги  поселения  находятся  в  плохом  состоянии:  центральная  улица  -  4  категории (гравийно-галичные  с  битумной  пропиткой)  требует большого  ремонта,  остальные  дороги  поселения  5 категории (гравийно-галичные)  также  требуют  большого  ремо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жду  районным  центром  и  с. Икей  ходит  муниципальный  автобус  и  коммерческое  маршрутное  такси  два  раза  в  день,  этого  вполне  достаточно  для  перевозки  пассажиров  села,  но  недостаточно  пассажирского  сообщения  между  отдаленными  селами  поселения  Галдун  и  Гарбакар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 территории  поселения  работает  филиал «Почта  России»  Тулунский  почтамп, штат работающих 5 человек. Имеется телефонная связь, в каждом населенном пункте установлен спутниковый таксофон, имеется сотовая  связь «БВК» и «Мегаф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ЧЕСКИЙ  ПОТЕНЦИАЛ  И  ТРУДОВЫЕ  РЕСУРСЫ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исленность  населения  по  состоянию  на 01.01.2013 года  составляет:  с.  Икей – 1218 чел.,  п. Икейский – 217 чел., с. Галдун – 75 чел., с. Гарбакарай – 38 чел.,  всего – 1548 чел.  Население  постоянно  убывает,  смертность  превышает  рождаем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последние  годы   на  территории  Икейского  сельского  поселения  наблюдается  сложная  обстановка  на  рынке  труда.  В  связи  с банкротством  СПК  «Рассвет» и ликвидацией Икейского лесхоза  значительно  снизилась  численность  работающего  населения  и  соответственно  растет  уровень  безработицы.  Количество  работающих  по  поселению  составляет  296 человек,  что  составляет  35% трудоспособного  населения 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ровень  жизни  населения  Икейского  сельского  поселения  остается  очень низким.  Большая  часть  населения  имеет  доход  ниже  прожиточного  миниму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 – КОММУНАЛЬНОЕ  ХОЗЯ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илищный  фонд  Икейского  поселения  составляет  30555 тыс. кв. м  из  них  большая  часть  находится  в  частной 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илые  постройки  в  основном   деревянные,  отопление  в  большей  части  печное,  благоустроенных   квартир  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 территории  поселения  имеется  19  водонапорных  башен  из  них  17  действующих  в  т. ч. 3  ведомственных также  имеется  30 действующих  колодцев,  которые  служат  для  обеспечения  питьевой  водой  населения, производственных  и  бытовых  нуж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  СФ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ООХРАН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 территории  Икейского  сельского  поселения  находится  Икейская  участковая  больница  в  которую  входит:  амбулатория,  детская  и  женская  консультация,  стационар  на  35  коек,  имеется  лаборатория,  физиокабинет,  стоматологический  кабинет, в которой работает 4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Икейском   сельском  поселении  имеется   средняя общеобразовательная  школа в с. Икей,  вместимостью  на 528 человек  в  две  смены, в настоящее  время  обучается  157 человека, коллектив школы составляет 45 человек. На  базе  Икейской  общеобразовательной школы имеется  интернат с обслуживающим персоналом - 4 чел.  Дети  из  отдаленных  сел  доставляются  школьным  автобусо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  ХОЗЯЙСТВ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Сельское  хозяйство  поселения   состоит  из:   КФХ  «Белезяков»  -  500 га  посевы  зерновых,  500 га  пары,  имеют  хлебопекарню, КФХ «Гордеев А.В.» - в 2013 году - 340 га  посевы  зерновых,  340 га  пары к 2016 году планируется увеличение посевных площадей до 500 га посевы и 500га пары,   с 2014 года планируется  образование КФХ «Черепков С.В.» планируется обработка земли 270 га с последующим увеличением посевных площа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ОРГОВЛЯ   И   ОБЩЕСТВЕННОЕ   ПИТА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 территории  поселения  имеется  достаточное  количество  торговых  точек, основной торговой организацией является Тулунское  райпо, которое имеет на  территории  поселения: 2 магазина, кафэ и пекарня в с. Икей  и 1 магазин в с. Галдун, в д. Гарбакарай  Тулунским райпо организована выездная торговля. Имеется 11 частных  магазинов, также торговлю осуществляет отделение «Почта России», эта  сеть магазинов в  полной  мере  обеспечивают  население  продуктами  питания  и  товарами  первой  необходимост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качестве точек роста намечено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Создание КФХ «Черепков С.В.» в с. Ик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Открытие магазина ИП «Суховей И.В.» в с. Ик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Открытие магазина на базе КФХ «Гордеев А.В.» в с. Ик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езультате открытия новых предприятий,  создадутся новые рабочие места, расширится налогооблагаемая б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кейского сельского поселения                                          С.А. Мус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. Русакова И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-3-25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29:00Z</dcterms:created>
  <dc:creator>Элемент</dc:creator>
  <dc:description/>
  <cp:keywords/>
  <dc:language>en-US</dc:language>
  <cp:lastModifiedBy>Элемент</cp:lastModifiedBy>
  <cp:lastPrinted>2013-11-22T13:41:00Z</cp:lastPrinted>
  <dcterms:modified xsi:type="dcterms:W3CDTF">2013-11-22T05:42:00Z</dcterms:modified>
  <cp:revision>9</cp:revision>
  <dc:subject/>
  <dc:title/>
</cp:coreProperties>
</file>